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65pt;width:57pt;height:38.25pt;mso-wrap-distance-left:9.05pt;mso-wrap-distance-right:9.05pt;mso-position-horizontal-relative:text;mso-position-vertical-relative:text" filled="f" o:ole="">
            <v:imagedata r:id="rId3" o:title=""/>
          </v:shape>
          <o:OLEObject Type="Embed" ProgID="" ShapeID="ole_rId2" DrawAspect="Content" ObjectID="_281896766"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34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 xml:space="preserve">2030 COMPREHENSIVE PLAN </w:t>
      </w:r>
      <w:r>
        <w:rPr/>
        <w:t>BY CHANGING THE FUTURE LAND USE DESIGNATION FROM LIGHT INDUSTRIAL (LI) TO HEAVY INDUSTRIAL (HI) ON APPROXIMATELY 4.93</w:t>
      </w:r>
      <w:r>
        <w:rPr>
          <w:u w:val="single"/>
        </w:rPr>
        <w:t>+</w:t>
      </w:r>
      <w:r>
        <w:rPr/>
        <w:t xml:space="preserve"> ACRES OF LAND LOCATED IN COUNCIL DISTRICT 4 AT 7720 PHILIPS HIGHWAY BETWEEN BAYMEADOWS WAY WEST AND BAYCENTER ROAD AND OWNED BY ZAWYER REALTY, LLC, AS MORE PARTICULARLY DESCRIBED HEREIN, PURSUANT TO APPLICATION NUMBER 2011C-006;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Light Industrial (LI) to Heavy Industrial (HI) has been filed by Steve Diebenow on behalf of Zawyer Realty, LLC, the owner of 4.93</w:t>
      </w:r>
      <w:r>
        <w:rPr>
          <w:bCs/>
          <w:u w:val="single"/>
        </w:rPr>
        <w:t>+</w:t>
      </w:r>
      <w:r>
        <w:rPr>
          <w:bCs/>
        </w:rPr>
        <w:t xml:space="preserve"> acres of certain real property in Council District 4,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4.93</w:t>
      </w:r>
      <w:r>
        <w:rPr>
          <w:u w:val="single"/>
        </w:rPr>
        <w:t>+</w:t>
      </w:r>
      <w:r>
        <w:rPr/>
        <w:t xml:space="preserve"> acres of land (R. E. Nos. 152564-0050 and 152564-0200) are located in Council District 4 at 7720 Philips Highway between Baymeadows Way West and Baycenter Road,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Zawyer Realty, LLC.  The applicant listed in the application is Steve Diebenow with an address of One Independent Drive, Suite 1200, Jacksonville, FL 32202 and a telephone number of (904) 301-12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Light Industrial (LI) to Heavy Industrial (HI), pursuant to Application Number 2011C-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2:00Z</dcterms:created>
  <dc:creator>roland</dc:creator>
  <dc:description/>
  <cp:keywords/>
  <dc:language>en-US</dc:language>
  <cp:lastModifiedBy> </cp:lastModifiedBy>
  <cp:lastPrinted>2011-05-18T16:56:00Z</cp:lastPrinted>
  <dcterms:modified xsi:type="dcterms:W3CDTF">2011-05-24T13:12:00Z</dcterms:modified>
  <cp:revision>3</cp:revision>
  <dc:subject/>
  <dc:title>Introduced by «LUA_Ordinance_Introduced_By»:</dc:title>
</cp:coreProperties>
</file>